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Vārds, Uzvārds / Juridiskās personas nosau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Deklarētās dzīvesvietas adrese / Juridiskā adres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Personas kods / Reģistrācijas numur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Tālr.; E-past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025. gada ____.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Lūdzu iznomāt nekustamo īpašumu, ______________________________________,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nomas objekta vei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atrodas 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e, kadastra apzīmējums, telpu platī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Plānotās darbības</w:t>
      </w:r>
      <w:r>
        <w:rPr>
          <w:sz w:val="20"/>
          <w:szCs w:val="20"/>
        </w:rPr>
        <w:t>: 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lānotās darbības nomas objekt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ēlamais nomas termiņš: ____________________________________________________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līdz dd.mm.gggg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iedāvāta nomas maksa</w:t>
      </w:r>
      <w:r>
        <w:rPr>
          <w:color w:val="000000"/>
          <w:sz w:val="20"/>
          <w:szCs w:val="20"/>
        </w:rPr>
        <w:t xml:space="preserve"> </w:t>
      </w:r>
      <w:r>
        <w:rPr/>
        <w:t>EUR/m² mēnesī (bez PVN): _______________________________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apildus informācija:________________________________________________________</w:t>
        <w:softHyphen/>
        <w:softHyphen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25. gada ____. __________________</w:t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arak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ciālais nomas tiesību pretendents tiks izvērtēts atbilstoši LBTU apstiprinātajiem Nomas tiesību izsoles pretendenta labticības kritērijiem - </w:t>
      </w:r>
      <w:hyperlink r:id="rId2">
        <w:r>
          <w:rPr>
            <w:rStyle w:val="InternetLink"/>
            <w:sz w:val="22"/>
            <w:szCs w:val="22"/>
          </w:rPr>
          <w:t>https://www.llu.lv/lv/ilgtermina-telpu-noma</w:t>
        </w:r>
      </w:hyperlink>
    </w:p>
    <w:sectPr>
      <w:type w:val="nextPage"/>
      <w:pgSz w:w="11906" w:h="16838"/>
      <w:pgMar w:left="1701" w:right="12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lu.lv/lv/ilgtermina-telpu-no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3:00Z</dcterms:created>
  <dc:creator>Sveics</dc:creator>
  <dc:description/>
  <cp:keywords/>
  <dc:language>en-US</dc:language>
  <cp:lastModifiedBy>Lietotajs</cp:lastModifiedBy>
  <cp:lastPrinted>2017-01-25T14:26:00Z</cp:lastPrinted>
  <dcterms:modified xsi:type="dcterms:W3CDTF">2025-01-10T13:19:00Z</dcterms:modified>
  <cp:revision>14</cp:revision>
  <dc:subject/>
  <dc:title>Valsts a/s „Valsts nekustamie īpašumi”</dc:title>
</cp:coreProperties>
</file>